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284" w:hanging="28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Antrag auf finanzielle Unterstützung durch den Förderverein*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mc:AlternateContent>
          <mc:Choice Requires="wps">
            <w:drawing>
              <wp:anchor behindDoc="0" distT="0" distB="8890" distL="111125" distR="125730" simplePos="0" locked="0" layoutInCell="0" allowOverlap="1" relativeHeight="8" wp14:anchorId="565BE875">
                <wp:simplePos x="0" y="0"/>
                <wp:positionH relativeFrom="column">
                  <wp:posOffset>379095</wp:posOffset>
                </wp:positionH>
                <wp:positionV relativeFrom="paragraph">
                  <wp:posOffset>107315</wp:posOffset>
                </wp:positionV>
                <wp:extent cx="4798060" cy="1303655"/>
                <wp:effectExtent l="3175" t="3810" r="3175" b="2540"/>
                <wp:wrapSquare wrapText="bothSides"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080" cy="1303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284" w:hanging="284"/>
                              <w:rPr>
                                <w:rFonts w:ascii="Open Sans" w:hAnsi="Open Sans" w:cs="Open San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/>
                                <w:iCs/>
                                <w:sz w:val="20"/>
                                <w:szCs w:val="20"/>
                              </w:rPr>
                              <w:t>Der Förderverein unterstützt vorzugsweise Anträge,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Open Sans" w:hAnsi="Open Sans" w:cs="Open San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/>
                                <w:iCs/>
                                <w:sz w:val="20"/>
                                <w:szCs w:val="20"/>
                              </w:rPr>
                              <w:t>die sich auf die Anschaffung von Gegenständen oder die Durchführung von Veranstaltungen, die sonst nicht möglich sind, beziehen,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Open Sans" w:hAnsi="Open Sans" w:cs="Open San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/>
                                <w:iCs/>
                                <w:sz w:val="20"/>
                                <w:szCs w:val="20"/>
                              </w:rPr>
                              <w:t>die eine langfristige Investition in die Schule darstellen,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Open Sans" w:hAnsi="Open Sans" w:cs="Open San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/>
                                <w:iCs/>
                                <w:sz w:val="20"/>
                                <w:szCs w:val="20"/>
                              </w:rPr>
                              <w:t>die die Identifikation der SchülerInnen mit der Schule erhöhen,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Open Sans" w:hAnsi="Open Sans" w:cs="Open San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/>
                                <w:iCs/>
                                <w:sz w:val="20"/>
                                <w:szCs w:val="20"/>
                              </w:rPr>
                              <w:t>die repräsentativ für die Schule oder für den Förderverein wirken,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Open Sans" w:hAnsi="Open Sans" w:cs="Open San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/>
                                <w:iCs/>
                                <w:sz w:val="20"/>
                                <w:szCs w:val="20"/>
                              </w:rPr>
                              <w:t>die ein Engagement der SchülerInnen ermöglichen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t" o:allowincell="f" style="position:absolute;margin-left:29.85pt;margin-top:8.45pt;width:377.75pt;height:102.6pt;mso-wrap-style:square;v-text-anchor:top" wp14:anchorId="565BE875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284" w:hanging="284"/>
                        <w:rPr>
                          <w:rFonts w:ascii="Open Sans" w:hAnsi="Open Sans" w:cs="Open San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i/>
                          <w:iCs/>
                          <w:sz w:val="20"/>
                          <w:szCs w:val="20"/>
                        </w:rPr>
                        <w:t>Der Förderverein unterstützt vorzugsweise Anträge,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Open Sans" w:hAnsi="Open Sans" w:cs="Open San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i/>
                          <w:iCs/>
                          <w:sz w:val="20"/>
                          <w:szCs w:val="20"/>
                        </w:rPr>
                        <w:t>die sich auf die Anschaffung von Gegenständen oder die Durchführung von Veranstaltungen, die sonst nicht möglich sind, beziehen,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Open Sans" w:hAnsi="Open Sans" w:cs="Open San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i/>
                          <w:iCs/>
                          <w:sz w:val="20"/>
                          <w:szCs w:val="20"/>
                        </w:rPr>
                        <w:t>die eine langfristige Investition in die Schule darstellen,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Open Sans" w:hAnsi="Open Sans" w:cs="Open San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i/>
                          <w:iCs/>
                          <w:sz w:val="20"/>
                          <w:szCs w:val="20"/>
                        </w:rPr>
                        <w:t>die die Identifikation der SchülerInnen mit der Schule erhöhen,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Open Sans" w:hAnsi="Open Sans" w:cs="Open San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i/>
                          <w:iCs/>
                          <w:sz w:val="20"/>
                          <w:szCs w:val="20"/>
                        </w:rPr>
                        <w:t>die repräsentativ für die Schule oder für den Förderverein wirken,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Open Sans" w:hAnsi="Open Sans" w:cs="Open San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Open Sans" w:ascii="Open Sans" w:hAnsi="Open Sans"/>
                          <w:i/>
                          <w:iCs/>
                          <w:sz w:val="20"/>
                          <w:szCs w:val="20"/>
                        </w:rPr>
                        <w:t>die ein Engagement der SchülerInnen ermöglich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tragsteller</w:t>
        <w:tab/>
        <w:t>: 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lasse/AG</w:t>
        <w:tab/>
        <w:t>: 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mc:AlternateContent>
          <mc:Choice Requires="wps">
            <w:drawing>
              <wp:anchor behindDoc="0" distT="0" distB="18415" distL="0" distR="17780" simplePos="0" locked="0" layoutInCell="0" allowOverlap="1" relativeHeight="3" wp14:anchorId="51916B4C">
                <wp:simplePos x="0" y="0"/>
                <wp:positionH relativeFrom="column">
                  <wp:posOffset>5175250</wp:posOffset>
                </wp:positionH>
                <wp:positionV relativeFrom="paragraph">
                  <wp:posOffset>94615</wp:posOffset>
                </wp:positionV>
                <wp:extent cx="1264920" cy="4820285"/>
                <wp:effectExtent l="5080" t="5715" r="5080" b="444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820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wird vom Förderverein ausgefüll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besprochen a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Zuschuss bewilligt in Höhe v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am 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Zahlung erfolg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am ..................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e6e6e6" stroked="t" o:allowincell="f" style="position:absolute;margin-left:407.5pt;margin-top:7.45pt;width:99.55pt;height:379.5pt;mso-wrap-style:square;v-text-anchor:top" wp14:anchorId="51916B4C">
                <v:fill o:detectmouseclick="t" type="solid" color2="#191919"/>
                <v:stroke color="black" weight="9360" dashstyle="shortdot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wird vom Förderverein ausgefüll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besprochen a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Zuschuss bewilligt in Höhe v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am 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Zahlung erfolg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am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Open Sans" w:ascii="Open Sans" w:hAnsi="Open Sans"/>
          <w:sz w:val="22"/>
          <w:szCs w:val="22"/>
        </w:rPr>
        <w:t xml:space="preserve">Betrag </w:t>
        <w:tab/>
        <w:t>: 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Beschreibung der/des zu unterstützenden Aktion/Projektes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……………………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ind alle anderen Möglichkeiten der Finanzierung ausgeschöpft?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Ist eine Gegenfinanzierung oder Rückzahlung möglich?                                                                               </w:t>
      </w:r>
    </w:p>
    <w:p>
      <w:pPr>
        <w:pStyle w:val="Normal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a - Nein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Wie soll die Zahlung erfolgen?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49204E33">
                <wp:simplePos x="0" y="0"/>
                <wp:positionH relativeFrom="column">
                  <wp:posOffset>100330</wp:posOffset>
                </wp:positionH>
                <wp:positionV relativeFrom="paragraph">
                  <wp:posOffset>11430</wp:posOffset>
                </wp:positionV>
                <wp:extent cx="114300" cy="142875"/>
                <wp:effectExtent l="5080" t="5715" r="5080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e6e6e6" stroked="t" o:allowincell="f" style="position:absolute;margin-left:7.9pt;margin-top:0.9pt;width:8.95pt;height:11.2pt;mso-wrap-style:none;v-text-anchor:middle" wp14:anchorId="49204E33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Open Sans" w:ascii="Open Sans" w:hAnsi="Open Sans"/>
          <w:sz w:val="22"/>
          <w:szCs w:val="22"/>
        </w:rPr>
        <w:tab/>
        <w:t>auf folgendes Konto IBAN DE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7025E37C">
                <wp:simplePos x="0" y="0"/>
                <wp:positionH relativeFrom="column">
                  <wp:posOffset>100330</wp:posOffset>
                </wp:positionH>
                <wp:positionV relativeFrom="paragraph">
                  <wp:posOffset>11430</wp:posOffset>
                </wp:positionV>
                <wp:extent cx="114300" cy="142875"/>
                <wp:effectExtent l="5080" t="5715" r="5080" b="444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e6e6e6" stroked="t" o:allowincell="f" style="position:absolute;margin-left:7.9pt;margin-top:0.9pt;width:8.95pt;height:11.2pt;mso-wrap-style:none;v-text-anchor:middle" wp14:anchorId="7025E37C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Open Sans" w:ascii="Open Sans" w:hAnsi="Open Sans"/>
          <w:sz w:val="22"/>
          <w:szCs w:val="22"/>
        </w:rPr>
        <w:tab/>
        <w:t>nach Vorlage der Rechnung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06FE5C47">
                <wp:simplePos x="0" y="0"/>
                <wp:positionH relativeFrom="column">
                  <wp:posOffset>100330</wp:posOffset>
                </wp:positionH>
                <wp:positionV relativeFrom="paragraph">
                  <wp:posOffset>11430</wp:posOffset>
                </wp:positionV>
                <wp:extent cx="114300" cy="142875"/>
                <wp:effectExtent l="5080" t="5715" r="5080" b="444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e6e6e6" stroked="t" o:allowincell="f" style="position:absolute;margin-left:7.9pt;margin-top:0.9pt;width:8.95pt;height:11.2pt;mso-wrap-style:none;v-text-anchor:middle" wp14:anchorId="06FE5C47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Open Sans" w:ascii="Open Sans" w:hAnsi="Open Sans"/>
          <w:sz w:val="22"/>
          <w:szCs w:val="22"/>
        </w:rPr>
        <w:tab/>
        <w:t>folgendermaßen 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Eine Entscheidung ist erforderlich bis spätestens</w:t>
      </w:r>
      <w:r>
        <w:rPr>
          <w:rFonts w:cs="Open Sans" w:ascii="Open Sans" w:hAnsi="Open Sans"/>
          <w:sz w:val="22"/>
          <w:szCs w:val="22"/>
        </w:rPr>
        <w:t xml:space="preserve"> .......................................**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Datum, Unterschrift des Antragstellers</w:t>
      </w:r>
      <w:r>
        <w:rPr>
          <w:rFonts w:cs="Open Sans" w:ascii="Open Sans" w:hAnsi="Open Sans"/>
          <w:sz w:val="22"/>
          <w:szCs w:val="22"/>
        </w:rPr>
        <w:t xml:space="preserve"> : .......................................................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</w:tabs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  <w:t>*</w:t>
        <w:tab/>
        <w:t xml:space="preserve">Bitte schicken Sie den ausgefüllten Antrag per Mail an den Fördervereinsvorstand oder geben Sie ihn </w:t>
        <w:br/>
        <w:tab/>
        <w:t xml:space="preserve">im Sekretariat ab. </w:t>
      </w:r>
    </w:p>
    <w:p>
      <w:pPr>
        <w:pStyle w:val="Normal"/>
        <w:tabs>
          <w:tab w:val="clear" w:pos="708"/>
          <w:tab w:val="left" w:pos="426" w:leader="none"/>
        </w:tabs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/>
          <w:iCs/>
          <w:sz w:val="18"/>
          <w:szCs w:val="18"/>
        </w:rPr>
        <w:t>**</w:t>
        <w:tab/>
        <w:t xml:space="preserve">Die Entscheidung darüber fällt im Regelfall im Rahmen der darauffolgenden Vorstandssitzung. </w:t>
        <w:br/>
        <w:tab/>
        <w:t>Die Sitzungstermine sind im Sekretariat zu erfahren.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pen Sans" w:hAnsi="Open Sans" w:cs="Open Sans"/>
        <w:b/>
        <w:b/>
        <w:bCs/>
        <w:i/>
        <w:i/>
        <w:iCs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7155</wp:posOffset>
          </wp:positionH>
          <wp:positionV relativeFrom="paragraph">
            <wp:posOffset>-348615</wp:posOffset>
          </wp:positionV>
          <wp:extent cx="862330" cy="864235"/>
          <wp:effectExtent l="0" t="0" r="0" b="0"/>
          <wp:wrapNone/>
          <wp:docPr id="8" name="Grafik 5" descr="Ein Bild, das Blume, Rose, Entwurf, Kreis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5" descr="Ein Bild, das Blume, Rose, Entwurf, Kreis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b/>
        <w:bCs/>
        <w:sz w:val="32"/>
        <w:szCs w:val="32"/>
      </w:rPr>
      <w:t>Förderverein des</w:t>
    </w:r>
  </w:p>
  <w:p>
    <w:pPr>
      <w:pStyle w:val="Normal"/>
      <w:pBdr>
        <w:bottom w:val="single" w:sz="4" w:space="1" w:color="000000"/>
      </w:pBdr>
      <w:rPr>
        <w:rFonts w:ascii="Open Sans" w:hAnsi="Open Sans" w:cs="Open Sans"/>
        <w:b/>
        <w:b/>
        <w:bCs/>
        <w:iCs/>
        <w:sz w:val="28"/>
        <w:szCs w:val="28"/>
      </w:rPr>
    </w:pPr>
    <w:r>
      <w:rPr>
        <w:rFonts w:cs="Open Sans" w:ascii="Open Sans" w:hAnsi="Open Sans"/>
        <w:b/>
        <w:bCs/>
        <w:iCs/>
        <w:sz w:val="28"/>
        <w:szCs w:val="28"/>
      </w:rPr>
      <w:t>Geschwister-Scholl-Gymnasiums Mannheim e.V.</w:t>
    </w:r>
  </w:p>
  <w:p>
    <w:pPr>
      <w:pStyle w:val="Header"/>
      <w:rPr>
        <w:rFonts w:ascii="Open Sans" w:hAnsi="Open Sans" w:cs="Open Sans"/>
        <w:b/>
        <w:b/>
        <w:bCs/>
      </w:rPr>
    </w:pPr>
    <w:r>
      <w:rPr>
        <w:rFonts w:cs="Open Sans" w:ascii="Open Sans" w:hAnsi="Open San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49c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de-DE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65a4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65a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254fe"/>
    <w:pPr>
      <w:spacing w:beforeAutospacing="1" w:afterAutospacing="1"/>
    </w:pPr>
    <w:rPr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65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865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d19e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504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9:29:00Z</dcterms:created>
  <dc:creator>Silke Stöckigt</dc:creator>
  <dc:description/>
  <dc:language>en-US</dc:language>
  <cp:lastModifiedBy>Silke Stöckigt</cp:lastModifiedBy>
  <cp:lastPrinted>2023-11-19T15:56:00Z</cp:lastPrinted>
  <dcterms:modified xsi:type="dcterms:W3CDTF">2023-11-19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